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едущий специалист-эксперт отдела аналитической и разрешительной деятельности – 1 ед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Главный специалист-эксперт отдела правового обеспечения – 1 ед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едущий специалист-эксперт административно-хозяйственного и информационного обеспечения – 1 ед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Главный государственный инспектор Межрегионального отдела государственного строительного надзора и по надзору за подъемными сооружениями - 1 ед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Государственный инспектор межрегионального отдела общепромышленного, горного надзора, котлонадзора и по надзору за тепловыми установками – 1 ед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бардино-Балкарской Республике (г. Нальчик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 отдела общепромышленного и горного надзора  по Кабардино-Балкарской Республике – 1 ед.;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рачаево-Черкесской Республике (г. Черкесск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 отдела по надзору за электрическими, тепловыми установками потребителей по Карачаево-Черкесской Республике – 1 ед.;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спублике Северная Осетия-Алания (г. Владикавказ)</w:t>
      </w:r>
      <w:r>
        <w:rPr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ударственный инспектор отдела </w:t>
      </w:r>
      <w:r>
        <w:rPr>
          <w:rFonts w:cs="Times New Roman" w:ascii="Times New Roman" w:hAnsi="Times New Roman"/>
          <w:bCs/>
          <w:sz w:val="24"/>
          <w:szCs w:val="24"/>
        </w:rPr>
        <w:t>общепромышленного  и горного надзора по Республике Северная Осетия – Алания –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21" октября 2015г., окончание в 17-00 ч "10" ноября  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до 16-00, кроме выходных (суббота и воскресенье) и празднич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. N 667-р 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оловой</dc:creator>
  <dc:description/>
  <cp:keywords/>
  <dc:language>en-US</dc:language>
  <cp:lastModifiedBy>Зарета</cp:lastModifiedBy>
  <cp:lastPrinted>2015-10-20T16:00:00Z</cp:lastPrinted>
  <dcterms:modified xsi:type="dcterms:W3CDTF">2015-10-26T09:17:00Z</dcterms:modified>
  <cp:revision>5</cp:revision>
  <dc:subject/>
  <dc:title>Приглашение к участию</dc:title>
</cp:coreProperties>
</file>